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31140</wp:posOffset>
                </wp:positionV>
                <wp:extent cx="6673215" cy="10212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212120"/>
                          <a:chOff x="0" y="0"/>
                          <a:chExt cx="6673320" cy="10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320" cy="1021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773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778240"/>
                            <a:ext cx="720" cy="142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773920"/>
                            <a:ext cx="720" cy="142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9312840"/>
                            <a:ext cx="144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068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104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45800"/>
                            <a:ext cx="294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145800"/>
                            <a:ext cx="36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145800"/>
                            <a:ext cx="85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145800"/>
                            <a:ext cx="511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145800"/>
                            <a:ext cx="33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322560"/>
                            <a:ext cx="492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07960"/>
                            <a:ext cx="492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924760"/>
                            <a:ext cx="405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0960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2996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99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81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26160"/>
                            <a:ext cx="1602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один Р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0400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ельникова А.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8580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60760"/>
                            <a:ext cx="1602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38240"/>
                            <a:ext cx="1602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0120" y="9312840"/>
                            <a:ext cx="720" cy="88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9350280"/>
                            <a:ext cx="20991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ISOCPEUR" w:hAnsi="ISOCPEUR" w:eastAsia="Times New Roman" w:cs="Arial"/>
                                  <w:color w:val="auto"/>
                                  <w:lang w:val="ru-RU" w:eastAsia="zh-CN" w:bidi="ar-SA"/>
                                </w:rPr>
                                <w:t>Изучение технологии  и оборудования контактной свар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9489960"/>
                            <a:ext cx="192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670320"/>
                            <a:ext cx="192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9312840"/>
                            <a:ext cx="720" cy="35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9322560"/>
                            <a:ext cx="491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9322560"/>
                            <a:ext cx="77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9503280"/>
                            <a:ext cx="77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949392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4946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9813240"/>
                            <a:ext cx="1871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Ф ГОУ ОГ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8.2pt;width:525.45pt;height:804.1pt" coordorigin="1092,364" coordsize="10509,16082">
                <v:rect id="shape_0" stroked="t" o:allowincell="f" style="position:absolute;left:1092;top:364;width:10508;height:1608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3,14181" to="1613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172" to="11588,141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4188" to="2240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6,14188" to="3676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7,14188" to="4537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1,14181" to="511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9,15030" to="9420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5877" to="5100,158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6161" to="5100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14767;width:46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4767;width:57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4767;width:135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4767;width:8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4767;width:52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045;width:77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337;width:77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4419;width:638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15025" to="11589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4742" to="5108,147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456" to="5100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592" to="5100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306" to="5100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1;top:15051;width:2522;height:249">
                  <v:shape id="shape_0" stroked="f" o:allowincell="f" style="position:absolute;left:1111;top:15051;width:111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051;width:1351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один Р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331;width:2522;height:248">
                  <v:shape id="shape_0" stroked="f" o:allowincell="f" style="position:absolute;left:1111;top:15331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331;width:135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ельникова А.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617;width:2522;height:248">
                  <v:shape id="shape_0" stroked="f" o:allowincell="f" style="position:absolute;left:1111;top:15617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617;width:135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893;width:2522;height:249">
                  <v:shape id="shape_0" stroked="f" o:allowincell="f" style="position:absolute;left:1111;top:15893;width:111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893;width:1351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6172;width:2522;height:248">
                  <v:shape id="shape_0" stroked="f" o:allowincell="f" style="position:absolute;left:1111;top:16172;width:111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6172;width:135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7,15030" to="8557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3;top:15089;width:3305;height:1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ISOCPEUR" w:hAnsi="ISOCPEUR" w:eastAsia="Times New Roman" w:cs="Arial"/>
                            <w:color w:val="auto"/>
                            <w:lang w:val="ru-RU" w:eastAsia="zh-CN" w:bidi="ar-SA"/>
                          </w:rPr>
                          <w:t>Изучение технологии  и оборудования контактной сва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4,15309" to="1159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3,15593" to="11593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80,15030" to="10280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03;top:15045;width:77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15045;width:12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15330;width:12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5,15315" to="8845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32,15316" to="9132,15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2;top:15818;width:2946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Ф ГОУ О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Лабораторная работа № 5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технологии  и оборудования контактной свар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оцессы и виды электрической контактной сва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сварки и ознакомиться с машиной для элек</w:t>
        <w:softHyphen/>
        <w:t>трической контактной точечной сварки МТ-5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виды контактной свар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ой сваркой называется сварка с применением давления, при которой нагрев производится теплотой, выделяющейся при прохождении электрического тока через находящиеся в контакте соединяемые части. Кон</w:t>
        <w:softHyphen/>
        <w:t>тактная сварка предложена в 1882 году русским изобретателем, инженером Н.Н. Бепарде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актной сварки весьма разнообразны. Их можно класси</w:t>
        <w:softHyphen/>
        <w:t>фицировать но ряду призна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о методу получения соединения, определяемого фазовым состояни</w:t>
        <w:softHyphen/>
        <w:t>ем металла в зоне сварки (соединение в твердой или жидкой фаз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нструкции соединений (нахлесточное или стыково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технологическому способу получения соединений (например, стыковая сварка сопротивлением, оплавлением, точечная, шовна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иду атмосферы (сварка на воздухе или в защитной сред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способу подвода тока и форме импульса тока (контактный и индук</w:t>
        <w:softHyphen/>
        <w:t>ционный подвод, сварка переменным током различной частоты, постоянный ток или монополярный импуль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количеству одновременно выполняемых соединений (одноточечная и многоточечная сварка, одиночный и непрерывный рельеф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характер) перемещения деталей или •электродов во время пропуска</w:t>
        <w:softHyphen/>
        <w:t>ния импульса тока (сварка неподвижных или подвижных деталей, например, непрерывная и шаговая шовная сварка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основных способов контактной сварки представлены на рисунке 1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21.2pt;height:801pt" coordorigin="1080,359" coordsize="10424,16020">
                <v:rect id="shape_0" stroked="t" o:allowincell="f" style="position:absolute;left:1080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37" to="164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0" to="11491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37" to="221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37" to="364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45" to="44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37" to="5067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7" to="109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2" to="5056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5" to="5056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15" to="114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характеру образования сварного соединения контактной сварки можно подразделить па две основные разновидности: плавлением и пласти</w:t>
        <w:softHyphen/>
        <w:t>ческой деформ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23215</wp:posOffset>
                </wp:positionV>
                <wp:extent cx="6181090" cy="378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005" cy="2672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 - сварка сопротивлением; б - шовно-стыковая; </w:t>
                              <w:br/>
                              <w:t>в - точечная сварка двусторонняя; г- шовная сва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исунок 1 - Схемы основных методов контактной св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7.7pt;mso-wrap-distance-left:9.05pt;mso-wrap-distance-right:9.05pt;mso-wrap-distance-top:0pt;mso-wrap-distance-bottom:0pt;margin-top:-2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005" cy="2672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 - сварка сопротивлением; б - шовно-стыковая; </w:t>
                        <w:br/>
                        <w:t>в - точечная сварка двусторонняя; г- шовная свар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исунок 1 - Схемы основных методов контактной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варке плавлением соединение возникает в результате плавления и последующей кристаллизации контактирующих объемов металла с образова</w:t>
        <w:softHyphen/>
        <w:t>нием общего литого ядра (сварной точки). При сварке пластической деформацией сварное соединение образуется за счет рекристаллизации твердого металла, подвергнутого пластической де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е и достаточное условие образования соединения при то</w:t>
        <w:softHyphen/>
        <w:t>чечной и шовной сварке - образование зоны расплавленного металла или яд</w:t>
        <w:softHyphen/>
        <w:t xml:space="preserve">ра заданных размеров, формирование соединений происходит по следующей схеме (рисунок 2)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0585</wp:posOffset>
                </wp:positionV>
                <wp:extent cx="5838190" cy="298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2476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исунок 32.2 - Этапы формирования со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6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2476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исунок 32.2 - Этапы формирования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1.2pt;height:801pt" coordorigin="1162,359" coordsize="10424,16020">
                <v:rect id="shape_0" stroked="t" o:allowincell="f" style="position:absolute;left:1161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0,15537" to="17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72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0,15537" to="230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4,15537" to="372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545" to="457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37" to="5148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37" to="1101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37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37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2,15815" to="11579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ервый этап начинается с момента включения тока и характеризуется об</w:t>
        <w:softHyphen/>
        <w:t>разованием электрического контакта, нагревом и расширением твердого метал</w:t>
        <w:softHyphen/>
        <w:t>ла, приводящим к увеличению зазоров и вытеснению под действием сварочного усилия металла в зазор и образованию уплотняющего ядра поя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отличается дальнейшим увеличением площади контактов, возникновением и ростом расплавленного ядра до установленного (поми</w:t>
        <w:softHyphen/>
        <w:t xml:space="preserve">нального) для данной толщины деталей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Я.НОМ.</w:t>
      </w:r>
      <w:r>
        <w:rPr>
          <w:sz w:val="28"/>
          <w:szCs w:val="28"/>
        </w:rPr>
        <w:t>. На этом папе проис</w:t>
        <w:softHyphen/>
        <w:t>ходит дробление и перераспределение поверхностных пленок в жидком ме</w:t>
        <w:softHyphen/>
        <w:t>талле, и продолжаются процессы пластической деформации и расширения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в большинстве случаев начинается с момента выключения тока и характерен охлаждением и кристаллизацией мет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чечная контактная сварка – это сварка, при которой соединение эле</w:t>
        <w:softHyphen/>
        <w:t>ментов происходит на участках, ограниченных площадью торцов электродов, подводящих ток и передающих усилие сжатия. Существуют следующие спо</w:t>
        <w:softHyphen/>
        <w:t>собы точечной сварки: одноточечная двусторонняя, двухточечная односто</w:t>
        <w:softHyphen/>
        <w:t>ронняя, двухточечная двухсторонняя, многоточечная односторонняя, рель</w:t>
        <w:softHyphen/>
        <w:t>ефная, рельефно-точе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очечной сварке детали 2 и 4 располагают на нижнем инструменте – электроде 1 (рисунок 3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266690" cy="3657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175" cy="31337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унок 32.3 - Схема точечной контактной св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pt;mso-wrap-distance-left:9.05pt;mso-wrap-distance-right:9.05pt;mso-wrap-distance-top:0pt;mso-wrap-distance-bottom:0pt;margin-top:-0.3pt;mso-position-vertical-relative:text;margin-left:26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175" cy="31337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17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унок 32.3 - Схема точечной контактной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пускания верхнего электрода 5 и сжатия деталей усилием Р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по цепи пропускают один или несколько импульсов тока, нагревающих детали до плавления на небольших контактирующих участках 3, называемых точка</w:t>
        <w:softHyphen/>
        <w:t>ми. Затем верхний электрод поднимают и детали перемещают в новое поло</w:t>
        <w:softHyphen/>
        <w:t>жение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5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21.2pt;height:801pt" coordorigin="1162,359" coordsize="10424,16020">
                <v:rect id="shape_0" stroked="t" o:allowincell="f" style="position:absolute;left:1161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0,15537" to="173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72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0,15537" to="230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4,15537" to="372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545" to="457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37" to="5148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37" to="1101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37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37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2,15815" to="11579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5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нтактная сварка осуществляется без расплавления и с расплавле</w:t>
        <w:softHyphen/>
        <w:t>нием металла. После расплавления металл кристаллизируется под давле</w:t>
        <w:softHyphen/>
        <w:t>нием в зоне соединения. Для сварки однородных материалов типично образо</w:t>
        <w:softHyphen/>
        <w:t>вание таких же межатомных связей, как и в целом матери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выделяющейся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Дж, по закону Джоуля-Ленца может быть определено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IRt</m:t>
        </m:r>
      </m:oMath>
      <w:r>
        <w:rPr>
          <w:sz w:val="28"/>
          <w:szCs w:val="28"/>
        </w:rPr>
        <w:tab/>
        <w:tab/>
        <w:t>(1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хнологией контактной св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 действия машины МТ-5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режим сварки и зарисовать циклограмму св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варку на мягком и жестком режимах малоуглероди</w:t>
        <w:softHyphen/>
        <w:t>стой стали толщиной 0,5-1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сварных соединений (твердость, размер точ</w:t>
        <w:softHyphen/>
        <w:t>ки, прочность на отрыв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электрической контакт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пособы контакт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ыми параметрами режима точеч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язано сопротивление проводников с тепловым действием электрического то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оличество теплоты при свар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ывод: Я и</w:t>
      </w:r>
      <w:r>
        <w:rPr>
          <w:sz w:val="28"/>
          <w:szCs w:val="28"/>
        </w:rPr>
        <w:t>зучил процессы и виды электрической контактной сварки, а также технологию сварки и ознакомился с машиной для элек</w:t>
        <w:softHyphen/>
        <w:t>трической контактной точечной сварки МТ-50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6:00Z</dcterms:created>
  <dc:creator>Роман</dc:creator>
  <dc:description/>
  <cp:keywords/>
  <dc:language>en-US</dc:language>
  <cp:lastModifiedBy>Роман</cp:lastModifiedBy>
  <dcterms:modified xsi:type="dcterms:W3CDTF">2006-12-19T14:54:00Z</dcterms:modified>
  <cp:revision>3</cp:revision>
  <dc:subject/>
  <dc:title>Лабораторная работа № 5</dc:title>
</cp:coreProperties>
</file>