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284" w:firstLine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3420</wp:posOffset>
                </wp:positionH>
                <wp:positionV relativeFrom="page">
                  <wp:posOffset>231140</wp:posOffset>
                </wp:positionV>
                <wp:extent cx="6673215" cy="102838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0283760"/>
                          <a:chOff x="0" y="0"/>
                          <a:chExt cx="6673320" cy="1028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3320" cy="10283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835480"/>
                            <a:ext cx="72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30440"/>
                            <a:ext cx="6662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839800"/>
                            <a:ext cx="720" cy="143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8839800"/>
                            <a:ext cx="720" cy="143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8839800"/>
                            <a:ext cx="720" cy="143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8835480"/>
                            <a:ext cx="720" cy="143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9378360"/>
                            <a:ext cx="1440" cy="35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9800"/>
                            <a:ext cx="254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1600"/>
                            <a:ext cx="254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209880"/>
                            <a:ext cx="294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9209880"/>
                            <a:ext cx="3672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9209880"/>
                            <a:ext cx="858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9209880"/>
                            <a:ext cx="5119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9209880"/>
                            <a:ext cx="333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9387720"/>
                            <a:ext cx="492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9575280"/>
                            <a:ext cx="492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8988480"/>
                            <a:ext cx="4056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ЛПР.05-ЭПП.13.ТКМ.03.00.Т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375120"/>
                            <a:ext cx="6662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94040"/>
                            <a:ext cx="254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11160"/>
                            <a:ext cx="254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7640"/>
                            <a:ext cx="254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4760"/>
                            <a:ext cx="254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91680"/>
                            <a:ext cx="1602000" cy="1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eastAsia="zh-CN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8586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Модин Р.И.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70600"/>
                            <a:ext cx="160200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eastAsia="zh-CN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858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Мельникова А.Я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753480"/>
                            <a:ext cx="160200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eastAsia="zh-CN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858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30240"/>
                            <a:ext cx="1602000" cy="1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eastAsia="zh-CN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8586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108440"/>
                            <a:ext cx="160200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eastAsia="zh-CN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858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0120" y="9378360"/>
                            <a:ext cx="720" cy="89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7760" y="9416520"/>
                            <a:ext cx="209916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zh-CN" w:bidi="ar-SA"/>
                                </w:rPr>
                                <w:t>Изучение технологии изготовлении изделий из пластмасс методам прессовани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0" y="9557280"/>
                            <a:ext cx="192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9738360"/>
                            <a:ext cx="1924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9378360"/>
                            <a:ext cx="720" cy="35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9640" y="9387720"/>
                            <a:ext cx="491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4760" y="9387720"/>
                            <a:ext cx="775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eastAsia="zh-CN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9440" y="9570600"/>
                            <a:ext cx="775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3000" y="9560520"/>
                            <a:ext cx="720" cy="17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9561240"/>
                            <a:ext cx="720" cy="17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8920" y="9883080"/>
                            <a:ext cx="1871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 w:val="false"/>
                                  <w:szCs w:val="3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eastAsia="zh-CN" w:bidi="ar-SA"/>
                                </w:rPr>
                                <w:t>КФ ГОУ ОГ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8.2pt;width:525.45pt;height:809.75pt" coordorigin="1092,364" coordsize="10509,16195">
                <v:rect id="shape_0" stroked="t" o:allowincell="f" style="position:absolute;left:1092;top:364;width:10508;height:1619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13,14278" to="1613,151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,14270" to="11588,14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0,14285" to="2240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6,14285" to="3676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7,14285" to="4537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1,14278" to="5111,165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19,15133" to="9420,156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,15986" to="5100,159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7,16272" to="5100,162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9;top:14868;width:46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14868;width:57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14868;width:135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14868;width:805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14868;width:52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5148;width:77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5443;width:774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14519;width:6388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ЛПР.05-ЭПП.13.ТКМ.03.00.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8,15128" to="11589,15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,14843" to="5108,148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,14555" to="5100,145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7,15699" to="5100,156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7,15411" to="5100,154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11;top:15154;width:2522;height:251">
                  <v:shape id="shape_0" stroked="f" o:allowincell="f" style="position:absolute;left:1111;top:15154;width:1116;height:25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eastAsia="zh-CN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15154;width:1351;height:25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Модин Р.И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1;top:15436;width:2522;height:250">
                  <v:shape id="shape_0" stroked="f" o:allowincell="f" style="position:absolute;left:1111;top:15436;width:1116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eastAsia="zh-CN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15436;width:1351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Мельникова А.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1;top:15724;width:2522;height:250">
                  <v:shape id="shape_0" stroked="f" o:allowincell="f" style="position:absolute;left:1111;top:15724;width:1116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eastAsia="zh-CN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15724;width:1351;height:24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1;top:16002;width:2522;height:251">
                  <v:shape id="shape_0" stroked="f" o:allowincell="f" style="position:absolute;left:1111;top:16002;width:1116;height:25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eastAsia="zh-CN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16002;width:1351;height:25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1;top:16283;width:2522;height:250">
                  <v:shape id="shape_0" stroked="f" o:allowincell="f" style="position:absolute;left:1111;top:16283;width:1116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eastAsia="zh-CN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16283;width:1351;height:24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57,15133" to="8557,16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83;top:15193;width:3305;height:1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zh-CN" w:bidi="ar-SA"/>
                          </w:rPr>
                          <w:t>Изучение технологии изготовлении изделий из пластмасс методам пресс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4,15415" to="11594,154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63,15700" to="11593,157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80,15133" to="10280,156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03;top:15148;width:77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8;top:15148;width:12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eastAsia="zh-CN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5;top:15436;width:12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45,15420" to="8845,156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32,15421" to="9132,156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02;top:15928;width:2946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 w:val="false"/>
                            <w:szCs w:val="32"/>
                            <w:rFonts w:ascii="Journal;Times New Roman" w:hAnsi="Journal;Times New Roman" w:eastAsia="Times New Roman" w:cs="Journal;Times New Roman"/>
                            <w:color w:val="auto"/>
                            <w:lang w:val="ru-RU" w:eastAsia="zh-CN" w:bidi="ar-SA"/>
                          </w:rPr>
                          <w:t>КФ ГОУ О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Cs/>
          <w:sz w:val="36"/>
          <w:szCs w:val="36"/>
        </w:rPr>
        <w:t>ЛАБОРАТОРНАЯ РАБОТА № 3.</w:t>
      </w:r>
    </w:p>
    <w:p>
      <w:pPr>
        <w:pStyle w:val="Normal"/>
        <w:shd w:fill="FFFFFF" w:val="clear"/>
        <w:autoSpaceDE w:val="false"/>
        <w:spacing w:lineRule="auto" w:line="360"/>
        <w:ind w:right="-284"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учение технологии изготовлении изделий из пластмасс методам прессования</w:t>
      </w:r>
    </w:p>
    <w:p>
      <w:pPr>
        <w:pStyle w:val="Normal"/>
        <w:shd w:fill="FFFFFF" w:val="clear"/>
        <w:autoSpaceDE w:val="false"/>
        <w:ind w:right="-284"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ь роботы:</w:t>
      </w:r>
    </w:p>
    <w:p>
      <w:pPr>
        <w:pStyle w:val="Normal"/>
        <w:shd w:fill="FFFFFF" w:val="clear"/>
        <w:autoSpaceDE w:val="false"/>
        <w:ind w:right="-284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один из наиболее распространенных в промышленности спо</w:t>
        <w:softHyphen/>
        <w:t>собов изготовления изделий из пластмасс, ознакомиться с конструкцией пресс-формы и особенностями ее эксплуатации.</w:t>
      </w:r>
    </w:p>
    <w:p>
      <w:pPr>
        <w:pStyle w:val="Normal"/>
        <w:shd w:fill="FFFFFF" w:val="clear"/>
        <w:autoSpaceDE w:val="false"/>
        <w:ind w:right="-284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сведения:</w:t>
      </w:r>
    </w:p>
    <w:p>
      <w:pPr>
        <w:pStyle w:val="Normal"/>
        <w:shd w:fill="FFFFFF" w:val="clear"/>
        <w:ind w:right="-284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ластические массы (пластмассы) - это материалы на основе природ</w:t>
        <w:softHyphen/>
      </w:r>
      <w:r>
        <w:rPr>
          <w:color w:val="000000"/>
          <w:spacing w:val="4"/>
          <w:sz w:val="28"/>
          <w:szCs w:val="28"/>
        </w:rPr>
        <w:t>ных или синтетических высокомолекулярных соединений (полимеров), спо</w:t>
        <w:softHyphen/>
        <w:t xml:space="preserve">собные под влиянием нагревания и давления формоваться в изделия сложной </w:t>
      </w:r>
      <w:r>
        <w:rPr>
          <w:color w:val="000000"/>
          <w:spacing w:val="5"/>
          <w:sz w:val="28"/>
          <w:szCs w:val="28"/>
        </w:rPr>
        <w:t xml:space="preserve">конфигурации, а затем устойчиво сохранять приданную форму. Пластмассы </w:t>
      </w:r>
      <w:r>
        <w:rPr>
          <w:color w:val="000000"/>
          <w:spacing w:val="4"/>
          <w:sz w:val="28"/>
          <w:szCs w:val="28"/>
        </w:rPr>
        <w:t>являются важнейшим конструкционным материалом современной техники. Изделия из пластмасс характеризуются малой плотностью, относительно вы</w:t>
        <w:softHyphen/>
      </w:r>
      <w:r>
        <w:rPr>
          <w:color w:val="000000"/>
          <w:spacing w:val="5"/>
          <w:sz w:val="28"/>
          <w:szCs w:val="28"/>
        </w:rPr>
        <w:t>сокой механической прочностью, устойчивостью к атмосферным воздейст</w:t>
        <w:softHyphen/>
      </w:r>
      <w:r>
        <w:rPr>
          <w:color w:val="000000"/>
          <w:spacing w:val="4"/>
          <w:sz w:val="28"/>
          <w:szCs w:val="28"/>
        </w:rPr>
        <w:t>виям, стойкостью к агрессивным средам, к резким сменам температур, высо</w:t>
        <w:softHyphen/>
      </w:r>
      <w:r>
        <w:rPr>
          <w:color w:val="000000"/>
          <w:spacing w:val="5"/>
          <w:sz w:val="28"/>
          <w:szCs w:val="28"/>
        </w:rPr>
        <w:t>кими диэлектрическими и хорошими теплоизоляционными свойствами.</w:t>
      </w:r>
    </w:p>
    <w:p>
      <w:pPr>
        <w:pStyle w:val="Normal"/>
        <w:shd w:fill="FFFFFF" w:val="clear"/>
        <w:ind w:right="-284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зависимости от поведения при нагревании различают термопластич</w:t>
        <w:softHyphen/>
        <w:t>ные (термопласты) и термореактивные пластмассы (реактопласты).</w:t>
      </w:r>
    </w:p>
    <w:p>
      <w:pPr>
        <w:pStyle w:val="Normal"/>
        <w:shd w:fill="FFFFFF" w:val="clear"/>
        <w:ind w:right="-284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ермопласты (полиэтилен, капрон, винипласт, полистирол, фторопласт, </w:t>
      </w:r>
      <w:r>
        <w:rPr>
          <w:color w:val="000000"/>
          <w:spacing w:val="4"/>
          <w:sz w:val="28"/>
          <w:szCs w:val="28"/>
        </w:rPr>
        <w:t>органическое стекло и др.) при нагревании размягчаются, переходят в вязко-текучее состояние, а при охлаждении вновь затвердевают. Переход термопластов в вязкотекучее состояние и обратно может про</w:t>
        <w:softHyphen/>
        <w:t>исходить неоднократно без изменения их химического состава, что и опреде</w:t>
        <w:softHyphen/>
        <w:t>ляет выбор способа переработки термопластов.</w:t>
      </w:r>
    </w:p>
    <w:p>
      <w:pPr>
        <w:pStyle w:val="Normal"/>
        <w:shd w:fill="FFFFFF" w:val="clear"/>
        <w:ind w:right="-284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актопласты (текстолиты, фенопласты, пресс-материалы, стеклопла</w:t>
        <w:softHyphen/>
        <w:t xml:space="preserve">стики и др.) при нагревании легко переходят в вязкотекучее состояние, но с </w:t>
      </w:r>
      <w:r>
        <w:rPr>
          <w:color w:val="000000"/>
          <w:spacing w:val="5"/>
          <w:sz w:val="28"/>
          <w:szCs w:val="28"/>
        </w:rPr>
        <w:t>увеличением продолжительности действия повышенных температур в ре</w:t>
        <w:softHyphen/>
      </w:r>
      <w:r>
        <w:rPr>
          <w:color w:val="000000"/>
          <w:spacing w:val="6"/>
          <w:sz w:val="28"/>
          <w:szCs w:val="28"/>
        </w:rPr>
        <w:t>зультате химической реакции переходят в твердое состояние. При повтор</w:t>
        <w:softHyphen/>
      </w:r>
      <w:r>
        <w:rPr>
          <w:color w:val="000000"/>
          <w:spacing w:val="3"/>
          <w:sz w:val="28"/>
          <w:szCs w:val="28"/>
        </w:rPr>
        <w:t>ном нагреве отвердевшие реактопласты теряют способность перехода в вяз</w:t>
      </w:r>
      <w:r>
        <w:rPr>
          <w:color w:val="000000"/>
          <w:spacing w:val="2"/>
          <w:sz w:val="28"/>
          <w:szCs w:val="28"/>
        </w:rPr>
        <w:t>котекучее состояние.</w:t>
      </w:r>
    </w:p>
    <w:p>
      <w:pPr>
        <w:pStyle w:val="Normal"/>
        <w:shd w:fill="FFFFFF" w:val="clear"/>
        <w:ind w:right="-284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зависимости от числа компонентов все пластмассы подразделяют па простые и композиционные. Простые (полиэтилен, полистирол, полиуретан, фторопласт и др.) состоят из одного компонента - синтетической смолы; </w:t>
      </w:r>
      <w:r>
        <w:rPr>
          <w:color w:val="000000"/>
          <w:spacing w:val="3"/>
          <w:sz w:val="28"/>
          <w:szCs w:val="28"/>
        </w:rPr>
        <w:t>композиционные (фенопласты, аминопласты и др.) - из нескольких состав</w:t>
        <w:softHyphen/>
      </w:r>
      <w:r>
        <w:rPr>
          <w:color w:val="000000"/>
          <w:spacing w:val="8"/>
          <w:sz w:val="28"/>
          <w:szCs w:val="28"/>
        </w:rPr>
        <w:t xml:space="preserve">ляющих, каждая из которых выполняет определенную функциональную </w:t>
      </w:r>
      <w:r>
        <w:rPr>
          <w:color w:val="000000"/>
          <w:spacing w:val="4"/>
          <w:sz w:val="28"/>
          <w:szCs w:val="28"/>
        </w:rPr>
        <w:t>роль. Так, смола является связующим звеном для других составляющих. Со</w:t>
        <w:softHyphen/>
      </w:r>
      <w:r>
        <w:rPr>
          <w:color w:val="000000"/>
          <w:spacing w:val="6"/>
          <w:sz w:val="28"/>
          <w:szCs w:val="28"/>
        </w:rPr>
        <w:t>держание связующего в пластмассах достигает 30 - 70 %. К другим состав-</w:t>
      </w:r>
      <w:r>
        <w:rPr>
          <w:color w:val="000000"/>
          <w:spacing w:val="-1"/>
          <w:sz w:val="28"/>
          <w:szCs w:val="28"/>
        </w:rPr>
        <w:t xml:space="preserve"> ляющим относятся наполнители (ткань, бумага, графит, асбест и т.д.);</w:t>
      </w:r>
      <w:r>
        <w:br w:type="page"/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</w:t>
        <w:softHyphen/>
        <w:t>стификаторы (дибутилфталат, камфара, касторовое масло и т.д.); катализато</w:t>
        <w:softHyphen/>
        <w:t>ры (известь, магнезия, уротропин и т.д.); смазывающие вещества (стеарин, олеиновая кислота и др.); красители (сурик, муминигрозин и др.).</w:t>
      </w:r>
    </w:p>
    <w:p>
      <w:pPr>
        <w:pStyle w:val="Normal"/>
        <w:shd w:fill="FFFFFF" w:val="clear"/>
        <w:ind w:right="-284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стмассы перерабатывают в детали, как в твердом состоянии (разде</w:t>
        <w:softHyphen/>
        <w:t>лительная штамповка, обработка резанием, сварка, склеивание), так и в высокоэластичном (пневмо- и вакуумформовка, штамповка и др.) и вязкотеку</w:t>
      </w:r>
      <w:r>
        <w:rPr>
          <w:color w:val="000000"/>
          <w:spacing w:val="-3"/>
          <w:sz w:val="28"/>
          <w:szCs w:val="28"/>
        </w:rPr>
        <w:t>чем состояниях.</w:t>
      </w:r>
    </w:p>
    <w:p>
      <w:pPr>
        <w:pStyle w:val="Normal"/>
        <w:shd w:fill="FFFFFF" w:val="clear"/>
        <w:ind w:right="-284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ереработке в высокоэластичном и вязкотекучем состоянии необ</w:t>
        <w:softHyphen/>
      </w:r>
      <w:r>
        <w:rPr>
          <w:color w:val="000000"/>
          <w:spacing w:val="-2"/>
          <w:sz w:val="28"/>
          <w:szCs w:val="28"/>
        </w:rPr>
        <w:t xml:space="preserve">ходимо совместное действие тепла и давления. Наибольшее распространение </w:t>
      </w:r>
      <w:r>
        <w:rPr>
          <w:color w:val="000000"/>
          <w:spacing w:val="1"/>
          <w:sz w:val="28"/>
          <w:szCs w:val="28"/>
        </w:rPr>
        <w:t xml:space="preserve">получили такие методы переработки пластмасс в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619240" cy="101727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10172880"/>
                          <a:chOff x="0" y="0"/>
                          <a:chExt cx="6619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9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08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981468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9998640"/>
                            <a:ext cx="851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9998640"/>
                            <a:ext cx="507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96512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988488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9776520"/>
                            <a:ext cx="3665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ЛПР.05-ЭПП.13.ТКМ.03.00.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7.95pt;width:521.2pt;height:801pt" coordorigin="1081,359" coordsize="10424,16020">
                <v:rect id="shape_0" stroked="t" o:allowincell="f" style="position:absolute;left:1080;top:359;width:10423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5537" to="1649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30" to="11491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9,15537" to="2219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3,15537" to="364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7,15545" to="449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67,15537" to="5067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37" to="1093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12" to="5056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95" to="5056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1,15815" to="11498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7;top:16105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6105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16105;width:134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6105;width:79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1;top:16105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58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26;width:520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15755;width:5771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ЛПР.05-ЭПП.13.ТКМ.03.00.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вязкотекучем состоянии, </w:t>
      </w:r>
      <w:r>
        <w:rPr>
          <w:color w:val="000000"/>
          <w:spacing w:val="-2"/>
          <w:sz w:val="28"/>
          <w:szCs w:val="28"/>
        </w:rPr>
        <w:t xml:space="preserve">как прессование, литье под давлением, экструзия и др. Различают следующие </w:t>
      </w:r>
      <w:r>
        <w:rPr>
          <w:color w:val="000000"/>
          <w:spacing w:val="-1"/>
          <w:sz w:val="28"/>
          <w:szCs w:val="28"/>
        </w:rPr>
        <w:t>технологические схемы прессования: прямое (компрессионное), литьевое, пакетное (многоярусное) и профильное прессование.</w:t>
      </w:r>
    </w:p>
    <w:p>
      <w:pPr>
        <w:pStyle w:val="Normal"/>
        <w:shd w:fill="FFFFFF" w:val="clear"/>
        <w:ind w:right="-284" w:firstLine="540"/>
        <w:jc w:val="both"/>
        <w:rPr/>
      </w:pPr>
      <w:r>
        <w:rPr>
          <w:color w:val="000000"/>
          <w:sz w:val="28"/>
          <w:szCs w:val="28"/>
        </w:rPr>
        <w:t>Прямое (компрессионное) прессование заключается в непосредствен</w:t>
        <w:softHyphen/>
      </w:r>
      <w:r>
        <w:rPr>
          <w:color w:val="000000"/>
          <w:spacing w:val="-1"/>
          <w:sz w:val="28"/>
          <w:szCs w:val="28"/>
        </w:rPr>
        <w:t xml:space="preserve">ном приложении к пресс-материалу, находящемуся в нагретой пресс-форме, </w:t>
      </w:r>
      <w:r>
        <w:rPr>
          <w:color w:val="000000"/>
          <w:spacing w:val="-2"/>
          <w:sz w:val="28"/>
          <w:szCs w:val="28"/>
        </w:rPr>
        <w:t>внешнего давления (рисунок 1).</w:t>
      </w:r>
    </w:p>
    <w:p>
      <w:pPr>
        <w:pStyle w:val="Normal"/>
        <w:shd w:fill="FFFFFF" w:val="clear"/>
        <w:ind w:right="-284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284"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6620" cy="1899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9" t="-15" r="1449" b="17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84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- загрузка сырья; б - прессование; в — извлечение детали</w:t>
      </w:r>
    </w:p>
    <w:p>
      <w:pPr>
        <w:pStyle w:val="Normal"/>
        <w:shd w:fill="FFFFFF" w:val="clear"/>
        <w:ind w:right="-284" w:firstLine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1 - пуансон; 2 - сырьё; 3 - матрица пресс-формы; 4 - деталь; 5 - выталкиватель;</w:t>
      </w:r>
    </w:p>
    <w:p>
      <w:pPr>
        <w:pStyle w:val="Normal"/>
        <w:shd w:fill="FFFFFF" w:val="clear"/>
        <w:ind w:right="-284" w:firstLine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284" w:firstLine="540"/>
        <w:jc w:val="center"/>
        <w:rPr/>
      </w:pPr>
      <w:r>
        <w:rPr>
          <w:color w:val="000000"/>
          <w:spacing w:val="1"/>
          <w:sz w:val="28"/>
          <w:szCs w:val="28"/>
        </w:rPr>
        <w:t>Рисунок 1 - Схема прямого (компрессионного) прессования</w:t>
      </w:r>
    </w:p>
    <w:p>
      <w:pPr>
        <w:pStyle w:val="Normal"/>
        <w:shd w:fill="FFFFFF" w:val="clear"/>
        <w:ind w:right="-284" w:firstLine="5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28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й схеме прессования сырьё 2 закладывается в полость матрицы </w:t>
      </w:r>
      <w:r>
        <w:rPr>
          <w:color w:val="000000"/>
          <w:spacing w:val="1"/>
          <w:sz w:val="28"/>
          <w:szCs w:val="28"/>
        </w:rPr>
        <w:t>пресс-формы 3, при замыкании которой усилие от пресса передается мате</w:t>
        <w:softHyphen/>
      </w:r>
      <w:r>
        <w:rPr>
          <w:color w:val="000000"/>
          <w:sz w:val="28"/>
          <w:szCs w:val="28"/>
        </w:rPr>
        <w:t xml:space="preserve">риалу через пуансон 1. Под действием давления и тепла материал переходит </w:t>
      </w:r>
      <w:r>
        <w:rPr>
          <w:color w:val="000000"/>
          <w:spacing w:val="4"/>
          <w:sz w:val="28"/>
          <w:szCs w:val="28"/>
        </w:rPr>
        <w:t>в вязкотскучее состояние и заполняет формообразующую полость пресс-</w:t>
      </w:r>
      <w:r>
        <w:rPr>
          <w:color w:val="000000"/>
          <w:spacing w:val="2"/>
          <w:sz w:val="28"/>
          <w:szCs w:val="28"/>
        </w:rPr>
        <w:t xml:space="preserve">формы. </w:t>
      </w:r>
      <w:r>
        <w:rPr>
          <w:i/>
          <w:i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процессе выдержки при температуре отверждения отформованный материал переходит в твердое неплавкое состояние, после чего пресс-форма </w:t>
      </w:r>
      <w:r>
        <w:rPr>
          <w:color w:val="000000"/>
          <w:spacing w:val="3"/>
          <w:sz w:val="28"/>
          <w:szCs w:val="28"/>
        </w:rPr>
        <w:t>раскрывается и деталь 4 извлекается из нее с помощью выталкивателя 5.</w:t>
      </w:r>
    </w:p>
    <w:p>
      <w:pPr>
        <w:pStyle w:val="Normal"/>
        <w:shd w:fill="FFFFFF" w:val="clear"/>
        <w:ind w:right="-284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ремя выдержки под прессом зависит от вида сырья и толщины изго</w:t>
        <w:softHyphen/>
      </w:r>
      <w:r>
        <w:rPr>
          <w:color w:val="000000"/>
          <w:spacing w:val="5"/>
          <w:sz w:val="28"/>
          <w:szCs w:val="28"/>
        </w:rPr>
        <w:t xml:space="preserve">товляемого изделия и выбирают из расчета 100 - 200 с на 1 мм толщины </w:t>
      </w:r>
      <w:r>
        <w:rPr>
          <w:color w:val="000000"/>
          <w:spacing w:val="4"/>
          <w:sz w:val="28"/>
          <w:szCs w:val="28"/>
        </w:rPr>
        <w:t xml:space="preserve">степки. 'Это время, идущее в основном на подогрев материала для перехода </w:t>
      </w:r>
      <w:r>
        <w:rPr>
          <w:color w:val="000000"/>
          <w:spacing w:val="2"/>
          <w:sz w:val="28"/>
          <w:szCs w:val="28"/>
        </w:rPr>
        <w:t xml:space="preserve">его в вязкотекучее состояние, может быть на 40 - 60 % сокращено путем </w:t>
      </w:r>
      <w:r>
        <w:rPr>
          <w:color w:val="000000"/>
          <w:spacing w:val="3"/>
          <w:sz w:val="28"/>
          <w:szCs w:val="28"/>
        </w:rPr>
        <w:t>предварительного подогрева пресс-материала до 90 •- 120 °С, например, в термошкафе. Отверждение является результатом реакции поликонденсации реактопласта, сопровождающейся выделением летучих составляющих поли</w:t>
        <w:softHyphen/>
        <w:t>мера и паров влаги. Поэтому для удаления [азов выполняют операцию подпрессовки, т.е. после определенной выдержки пресс переключают на обрат</w:t>
        <w:softHyphen/>
      </w:r>
      <w:r>
        <w:rPr>
          <w:color w:val="000000"/>
          <w:spacing w:val="1"/>
          <w:sz w:val="28"/>
          <w:szCs w:val="28"/>
        </w:rPr>
        <w:t xml:space="preserve">ный ход, обеспечивая подъем пуансона па </w:t>
      </w:r>
      <w:r>
        <w:rPr>
          <w:color w:val="000000"/>
          <w:spacing w:val="41"/>
          <w:sz w:val="28"/>
          <w:szCs w:val="28"/>
        </w:rPr>
        <w:t>5-10</w:t>
      </w:r>
      <w:r>
        <w:rPr>
          <w:color w:val="000000"/>
          <w:spacing w:val="1"/>
          <w:sz w:val="28"/>
          <w:szCs w:val="28"/>
        </w:rPr>
        <w:t xml:space="preserve"> мм и выдержку ею в таком </w:t>
      </w:r>
      <w:r>
        <w:rPr>
          <w:color w:val="000000"/>
          <w:spacing w:val="3"/>
          <w:sz w:val="28"/>
          <w:szCs w:val="28"/>
        </w:rPr>
        <w:t xml:space="preserve">положении в течение </w:t>
      </w:r>
      <w:r>
        <w:rPr>
          <w:color w:val="000000"/>
          <w:spacing w:val="46"/>
          <w:sz w:val="28"/>
          <w:szCs w:val="28"/>
        </w:rPr>
        <w:t>2-3</w:t>
      </w:r>
      <w:r>
        <w:rPr>
          <w:color w:val="000000"/>
          <w:spacing w:val="3"/>
          <w:sz w:val="28"/>
          <w:szCs w:val="28"/>
        </w:rPr>
        <w:t xml:space="preserve"> секунд. После этого пресс-форма снова смыкается </w:t>
      </w:r>
      <w:r>
        <w:rPr>
          <w:color w:val="000000"/>
          <w:spacing w:val="2"/>
          <w:sz w:val="28"/>
          <w:szCs w:val="28"/>
        </w:rPr>
        <w:t>и процесс формообразования завершается. При изготовлении крупных тол</w:t>
        <w:softHyphen/>
      </w:r>
      <w:r>
        <w:rPr>
          <w:color w:val="000000"/>
          <w:spacing w:val="3"/>
          <w:sz w:val="28"/>
          <w:szCs w:val="28"/>
        </w:rPr>
        <w:t xml:space="preserve">стостенных деталей из материалов с повышенной влажностью подпрессовку </w:t>
      </w:r>
      <w:r>
        <w:rPr>
          <w:color w:val="000000"/>
          <w:spacing w:val="4"/>
          <w:sz w:val="28"/>
          <w:szCs w:val="28"/>
        </w:rPr>
        <w:t xml:space="preserve">осуществляют дважды. Технологические параметры прессования (давление, </w:t>
      </w:r>
      <w:r>
        <w:rPr>
          <w:color w:val="000000"/>
          <w:spacing w:val="3"/>
          <w:sz w:val="28"/>
          <w:szCs w:val="28"/>
        </w:rPr>
        <w:t>температура нагрева, время выдержки и др.) зависят от вида перерабатывае</w:t>
        <w:softHyphen/>
      </w:r>
      <w:r>
        <w:rPr>
          <w:color w:val="000000"/>
          <w:spacing w:val="2"/>
          <w:sz w:val="28"/>
          <w:szCs w:val="28"/>
        </w:rPr>
        <w:t>мого материала.</w:t>
      </w:r>
    </w:p>
    <w:p>
      <w:pPr>
        <w:pStyle w:val="Normal"/>
        <w:shd w:fill="FFFFFF" w:val="clear"/>
        <w:ind w:right="-284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переработки реактопластов рекомендуется задавать давление прес</w:t>
        <w:softHyphen/>
      </w:r>
      <w:r>
        <w:rPr>
          <w:color w:val="000000"/>
          <w:spacing w:val="1"/>
          <w:sz w:val="28"/>
          <w:szCs w:val="28"/>
        </w:rPr>
        <w:t xml:space="preserve">сования р = </w:t>
      </w:r>
      <w:r>
        <w:rPr>
          <w:color w:val="000000"/>
          <w:spacing w:val="26"/>
          <w:sz w:val="28"/>
          <w:szCs w:val="28"/>
        </w:rPr>
        <w:t>15-80</w:t>
      </w:r>
      <w:r>
        <w:rPr>
          <w:color w:val="000000"/>
          <w:spacing w:val="1"/>
          <w:sz w:val="28"/>
          <w:szCs w:val="28"/>
        </w:rPr>
        <w:t xml:space="preserve"> МПа, а температуру пресс-формы 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 xml:space="preserve">  135 - 175 </w:t>
      </w:r>
      <w:r>
        <w:rPr>
          <w:color w:val="000000"/>
          <w:spacing w:val="1"/>
          <w:sz w:val="28"/>
          <w:szCs w:val="28"/>
          <w:vertAlign w:val="superscript"/>
        </w:rPr>
        <w:t>С</w:t>
      </w:r>
      <w:r>
        <w:rPr>
          <w:color w:val="000000"/>
          <w:spacing w:val="1"/>
          <w:sz w:val="28"/>
          <w:szCs w:val="28"/>
        </w:rPr>
        <w:t>С в зави</w:t>
        <w:softHyphen/>
      </w:r>
      <w:r>
        <w:rPr>
          <w:color w:val="000000"/>
          <w:spacing w:val="3"/>
          <w:sz w:val="28"/>
          <w:szCs w:val="28"/>
        </w:rPr>
        <w:t>симости от рецептуры перерабатываемого материала и геометрии прессуемо</w:t>
        <w:softHyphen/>
        <w:t>го изделия. Схема прямого (компрессионного) прессования применяется для изготовления изделий несложной конфигурации из реактопластов с волокни</w:t>
        <w:softHyphen/>
        <w:t xml:space="preserve">стым или порошковым наполнителем, а также из некоторых термопластов, </w:t>
      </w:r>
      <w:r>
        <w:rPr>
          <w:color w:val="000000"/>
          <w:spacing w:val="4"/>
          <w:sz w:val="28"/>
          <w:szCs w:val="28"/>
        </w:rPr>
        <w:t xml:space="preserve">дозирование загружаемого в пресс-форму сырья осуществляется по объему, </w:t>
      </w:r>
      <w:r>
        <w:rPr>
          <w:color w:val="000000"/>
          <w:spacing w:val="3"/>
          <w:sz w:val="28"/>
          <w:szCs w:val="28"/>
        </w:rPr>
        <w:t>массе или поштучно (числом таблеток).</w:t>
      </w:r>
    </w:p>
    <w:p>
      <w:pPr>
        <w:pStyle w:val="Normal"/>
        <w:shd w:fill="FFFFFF" w:val="clear"/>
        <w:ind w:right="-284" w:firstLine="54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 xml:space="preserve">.Для изготовления деталей сложной конфигурации с топкими стенками, </w:t>
      </w:r>
      <w:r>
        <w:rPr>
          <w:color w:val="000000"/>
          <w:spacing w:val="4"/>
          <w:sz w:val="28"/>
          <w:szCs w:val="28"/>
        </w:rPr>
        <w:t>углублениями и глубокими отверстиями, оформляемыми с помощью стерж</w:t>
        <w:softHyphen/>
        <w:t xml:space="preserve">ней, вставок и знаков, применяют схему литьевог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619240" cy="101727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10172880"/>
                          <a:chOff x="0" y="0"/>
                          <a:chExt cx="6619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9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08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981468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9998640"/>
                            <a:ext cx="851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9998640"/>
                            <a:ext cx="507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96512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988488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9776520"/>
                            <a:ext cx="3665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ЛПР.05-ЭПП.13.ТКМ.03.00.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7.95pt;width:521.2pt;height:801pt" coordorigin="1081,359" coordsize="10424,16020">
                <v:rect id="shape_0" stroked="t" o:allowincell="f" style="position:absolute;left:1080;top:359;width:10423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5537" to="1649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30" to="11491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9,15537" to="2219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3,15537" to="364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7,15545" to="449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67,15537" to="5067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37" to="1093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12" to="5056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95" to="5056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1,15815" to="11498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7;top:16105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6105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16105;width:134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6105;width:79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1;top:16105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58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26;width:520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15755;width:5771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ЛПР.05-ЭПП.13.ТКМ.03.00.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прессования. Эта схема позволяет устанавливать тонкую и сложную арматуру, остающуюся в теле </w:t>
      </w:r>
      <w:r>
        <w:rPr>
          <w:color w:val="000000"/>
          <w:spacing w:val="3"/>
          <w:sz w:val="28"/>
          <w:szCs w:val="28"/>
        </w:rPr>
        <w:t xml:space="preserve">изделия. В отличие от прямого прессования литьевое имеет более высокую </w:t>
      </w:r>
      <w:r>
        <w:rPr>
          <w:color w:val="000000"/>
          <w:spacing w:val="2"/>
          <w:sz w:val="28"/>
          <w:szCs w:val="28"/>
        </w:rPr>
        <w:t>производительность.</w:t>
      </w:r>
    </w:p>
    <w:p>
      <w:pPr>
        <w:pStyle w:val="Normal"/>
        <w:ind w:right="-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5175" cy="1929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84" w:firstLine="540"/>
        <w:jc w:val="center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 xml:space="preserve">1 - литьевой плунжер; 2 - литьевая камера; 3 - литниковый канал; </w:t>
      </w:r>
      <w:r>
        <w:rPr>
          <w:color w:val="000000"/>
          <w:spacing w:val="3"/>
          <w:sz w:val="28"/>
          <w:szCs w:val="28"/>
        </w:rPr>
        <w:t>4 -деталь в полости (матрице) пресс-формы; 5 - стержень (пуансон)</w:t>
      </w:r>
    </w:p>
    <w:p>
      <w:pPr>
        <w:pStyle w:val="Normal"/>
        <w:shd w:fill="FFFFFF" w:val="clear"/>
        <w:ind w:right="-284" w:firstLine="540"/>
        <w:jc w:val="center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right="-284" w:firstLine="540"/>
        <w:jc w:val="center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>Рисунок 2 - Схема литьевого прессования</w:t>
      </w:r>
    </w:p>
    <w:p>
      <w:pPr>
        <w:pStyle w:val="Normal"/>
        <w:shd w:fill="FFFFFF" w:val="clear"/>
        <w:ind w:right="-284" w:firstLine="540"/>
        <w:jc w:val="center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right="-284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м отличием схемы литьевого прессования явля</w:t>
        <w:softHyphen/>
      </w:r>
      <w:r>
        <w:rPr>
          <w:color w:val="000000"/>
          <w:spacing w:val="5"/>
          <w:sz w:val="28"/>
          <w:szCs w:val="28"/>
        </w:rPr>
        <w:t xml:space="preserve">ется то, что сырье загружается не в формообразующую часть пресс-формы, а </w:t>
      </w:r>
      <w:r>
        <w:rPr>
          <w:color w:val="000000"/>
          <w:spacing w:val="4"/>
          <w:sz w:val="28"/>
          <w:szCs w:val="28"/>
        </w:rPr>
        <w:t>в отдельную литьевую камеру 2, в которой под действием теплоты становит</w:t>
        <w:softHyphen/>
      </w:r>
      <w:r>
        <w:rPr>
          <w:color w:val="000000"/>
          <w:spacing w:val="5"/>
          <w:sz w:val="28"/>
          <w:szCs w:val="28"/>
        </w:rPr>
        <w:t xml:space="preserve">ся вязкотскучими с помощью литьевого плунжера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через литниковый канал </w:t>
      </w:r>
      <w:r>
        <w:rPr>
          <w:color w:val="000000"/>
          <w:spacing w:val="4"/>
          <w:sz w:val="28"/>
          <w:szCs w:val="28"/>
        </w:rPr>
        <w:t>3 выдавливается в оформляющую кольцевую полость 4 пресс-формы, обра</w:t>
        <w:softHyphen/>
        <w:t xml:space="preserve">зованную стержнем 5 и её цилиндрической поверхностью. По завершении процесса отверждения готовая деталь (не имеющая облоя) извлекается из </w:t>
      </w:r>
      <w:r>
        <w:rPr>
          <w:color w:val="000000"/>
          <w:spacing w:val="2"/>
          <w:sz w:val="28"/>
          <w:szCs w:val="28"/>
        </w:rPr>
        <w:t xml:space="preserve">пресс-формы. </w:t>
      </w:r>
      <w:r>
        <w:rPr>
          <w:color w:val="000000"/>
          <w:sz w:val="28"/>
          <w:szCs w:val="28"/>
        </w:rPr>
        <w:t>Недостатком литьевого прессования является существенные (до 40%) отходы материала, неизбежно остающиеся в литьевой камере.</w:t>
      </w:r>
    </w:p>
    <w:p>
      <w:pPr>
        <w:pStyle w:val="Normal"/>
        <w:shd w:fill="FFFFFF" w:val="clear"/>
        <w:autoSpaceDE w:val="false"/>
        <w:ind w:right="-284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84" w:firstLine="5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выполнения работ:</w:t>
      </w:r>
    </w:p>
    <w:p>
      <w:pPr>
        <w:pStyle w:val="Normal"/>
        <w:shd w:fill="FFFFFF" w:val="clear"/>
        <w:autoSpaceDE w:val="false"/>
        <w:ind w:right="-284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В нагретую до необходимой температуры пресс-форму загрузите навеску пресс-материала и помощью пуансона вручную проведите предварительную подпрессовку;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  <w:sz w:val="28"/>
          <w:szCs w:val="28"/>
        </w:rPr>
        <w:t>2. Установите пресс-фору на плиту гидравлического пресса или испытательной машины, создайте необходимое давление прямого прессования и выдержите в течение расчетного времени;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color w:val="000000"/>
          <w:sz w:val="28"/>
          <w:szCs w:val="28"/>
        </w:rPr>
        <w:t>3. Снимите давление, под выталкиватель пресс формы подложите дополнительные подставки и, удалив пуансон, создайте необходимое давление для извлечения изделия;</w:t>
      </w:r>
    </w:p>
    <w:p>
      <w:pPr>
        <w:pStyle w:val="Normal"/>
        <w:shd w:fill="FFFFFF" w:val="clear"/>
        <w:autoSpaceDE w:val="false"/>
        <w:ind w:right="-28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После   извлечения   изделия   и   охлаждения   его   на   воздухе произведите визуальный контроль качества;</w:t>
      </w:r>
    </w:p>
    <w:p>
      <w:pPr>
        <w:pStyle w:val="Normal"/>
        <w:shd w:fill="FFFFFF" w:val="clear"/>
        <w:autoSpaceDE w:val="false"/>
        <w:ind w:right="-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Аналогично проведите литьевое прессование с использованием другой пресс-формы.</w:t>
      </w:r>
    </w:p>
    <w:p>
      <w:pPr>
        <w:pStyle w:val="Normal"/>
        <w:shd w:fill="FFFFFF" w:val="clear"/>
        <w:autoSpaceDE w:val="false"/>
        <w:ind w:right="-284"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227965</wp:posOffset>
                </wp:positionV>
                <wp:extent cx="6619240" cy="101727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10172880"/>
                          <a:chOff x="0" y="0"/>
                          <a:chExt cx="66193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93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608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2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981468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9998640"/>
                            <a:ext cx="851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9998640"/>
                            <a:ext cx="507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99986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9651240"/>
                            <a:ext cx="330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uk-UA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988488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9776520"/>
                            <a:ext cx="3665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eastAsia="zh-CN" w:bidi="ar-SA"/>
                                </w:rPr>
                                <w:t>ЛПР.05-ЭПП.13.ТКМ.03.00.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7.95pt;width:521.2pt;height:801pt" coordorigin="1081,359" coordsize="10424,16020">
                <v:rect id="shape_0" stroked="t" o:allowincell="f" style="position:absolute;left:1080;top:359;width:10423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5537" to="1649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30" to="11491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9,15537" to="2219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3,15537" to="364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7,15545" to="4497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67,15537" to="5067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3,15537" to="10934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12" to="5056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095" to="5056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1,15815" to="11498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7;top:16105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6105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16105;width:134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6105;width:79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1;top:16105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558;width:52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angal" w:hAnsi="Mangal" w:eastAsia="Times New Roman" w:cs="Mangal"/>
                            <w:color w:val="auto"/>
                            <w:lang w:val="uk-UA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5;top:15926;width:520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15755;width:5771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eastAsia="zh-CN" w:bidi="ar-SA"/>
                          </w:rPr>
                          <w:t>ЛПР.05-ЭПП.13.ТКМ.03.00.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autoSpaceDE w:val="false"/>
        <w:ind w:right="-28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Что понимается  под  режимом  прессования  и  порядком  его выбора?</w:t>
      </w:r>
    </w:p>
    <w:p>
      <w:pPr>
        <w:pStyle w:val="Normal"/>
        <w:shd w:fill="FFFFFF" w:val="clear"/>
        <w:autoSpaceDE w:val="false"/>
        <w:ind w:right="-28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Какие вы знаете методы переработки пластмасс?</w:t>
      </w:r>
    </w:p>
    <w:p>
      <w:pPr>
        <w:pStyle w:val="Normal"/>
        <w:shd w:fill="FFFFFF" w:val="clear"/>
        <w:autoSpaceDE w:val="false"/>
        <w:ind w:right="-28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Чем определяется время выдержки при прессовании?</w:t>
      </w:r>
    </w:p>
    <w:p>
      <w:pPr>
        <w:pStyle w:val="Normal"/>
        <w:shd w:fill="FFFFFF" w:val="clear"/>
        <w:autoSpaceDE w:val="false"/>
        <w:ind w:right="-28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Мри какой схеме прессования давление выше?</w:t>
      </w:r>
    </w:p>
    <w:p>
      <w:pPr>
        <w:pStyle w:val="Normal"/>
        <w:shd w:fill="FFFFFF" w:val="clear"/>
        <w:autoSpaceDE w:val="false"/>
        <w:ind w:right="-28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Расскажите об особенностях устройства пресс-форм для прямо</w:t>
        <w:softHyphen/>
        <w:t>го и литьевого прессования.</w:t>
      </w:r>
    </w:p>
    <w:p>
      <w:pPr>
        <w:pStyle w:val="Normal"/>
        <w:shd w:fill="FFFFFF" w:val="clear"/>
        <w:autoSpaceDE w:val="false"/>
        <w:ind w:right="-28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Каким методом получают сложные детали из пластмасс с уста</w:t>
        <w:softHyphen/>
        <w:t>новкой арматуры?</w:t>
      </w:r>
    </w:p>
    <w:p>
      <w:pPr>
        <w:pStyle w:val="Normal"/>
        <w:shd w:fill="FFFFFF" w:val="clear"/>
        <w:autoSpaceDE w:val="false"/>
        <w:ind w:right="-28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Чем характеризуются пресс-формы для мелкосерийного произ</w:t>
        <w:softHyphen/>
        <w:t>водства?</w:t>
      </w:r>
    </w:p>
    <w:p>
      <w:pPr>
        <w:pStyle w:val="Normal"/>
        <w:shd w:fill="FFFFFF" w:val="clear"/>
        <w:autoSpaceDE w:val="false"/>
        <w:ind w:right="-284" w:firstLine="54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sectPr>
      <w:type w:val="nextPage"/>
      <w:pgSz w:w="11906" w:h="16838"/>
      <w:pgMar w:left="1620" w:right="85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05:00Z</dcterms:created>
  <dc:creator>ТёМЫЧ</dc:creator>
  <dc:description/>
  <cp:keywords/>
  <dc:language>en-US</dc:language>
  <cp:lastModifiedBy>Роман</cp:lastModifiedBy>
  <cp:lastPrinted>2006-12-19T20:29:00Z</cp:lastPrinted>
  <dcterms:modified xsi:type="dcterms:W3CDTF">2006-12-19T15:30:00Z</dcterms:modified>
  <cp:revision>8</cp:revision>
  <dc:subject/>
  <dc:title>ЛАБОРАТОРНАЯ РАБОТА № 2</dc:title>
</cp:coreProperties>
</file>